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iałystok, dnia 6 kwietnia 2023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</w:t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ekani Wydziałów</w:t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zy Instytutów</w:t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erownicy Jednostek Ogólnouczelnianych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</w:t>
      </w:r>
      <w:r>
        <w:rPr>
          <w:rFonts w:cs="Sitka Small" w:ascii="Sitka Small" w:hAnsi="Sitka Small"/>
        </w:rPr>
        <w:t>§</w:t>
      </w:r>
      <w:r>
        <w:rPr/>
        <w:t xml:space="preserve"> 12 ust. 3 Regulaminu studiów Uniwersytetu w Białymstoku uprzejmie informuję, że na wniosek Parlamentu Studenckiego Uniwersytetu w Białymstoku ogłaszam dzień 14 kwietnia 2023 roku dniem rektorskim z obowiązkiem odprac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zień rektorski nie dotyczy studentów Filii Uniwersytetu w Białymstoku w Wilnie, Wydziału Ekonomiczno-Informatycz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>
          <w:b/>
          <w:i/>
        </w:rPr>
        <w:t>prof. dr hab. Robert W. Ciborowski</w:t>
      </w:r>
    </w:p>
    <w:p>
      <w:pPr>
        <w:pStyle w:val="Normal"/>
        <w:ind w:left="2832" w:firstLine="708"/>
        <w:jc w:val="center"/>
        <w:rPr>
          <w:b/>
          <w:b/>
          <w:i/>
          <w:i/>
        </w:rPr>
      </w:pPr>
      <w:r>
        <w:rPr>
          <w:b/>
          <w:i/>
        </w:rPr>
        <w:t>Rektor</w:t>
      </w:r>
    </w:p>
    <w:p>
      <w:pPr>
        <w:pStyle w:val="Normal"/>
        <w:ind w:left="2832" w:firstLine="708"/>
        <w:jc w:val="center"/>
        <w:rPr>
          <w:b/>
          <w:b/>
          <w:i/>
          <w:i/>
        </w:rPr>
      </w:pPr>
      <w:r>
        <w:rPr>
          <w:b/>
          <w:i/>
        </w:rPr>
        <w:t>Uniwersytetu w Białymsto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4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itka Small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75" w:leader="none"/>
        <w:tab w:val="left" w:pos="2832" w:leader="none"/>
        <w:tab w:val="center" w:pos="4533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275" cy="575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3680</wp:posOffset>
          </wp:positionH>
          <wp:positionV relativeFrom="paragraph">
            <wp:posOffset>38100</wp:posOffset>
          </wp:positionV>
          <wp:extent cx="6110605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both"/>
      <w:outlineLvl w:val="2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-rekt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13:00Z</dcterms:created>
  <dc:creator>Artur Mnich</dc:creator>
  <dc:description/>
  <cp:keywords/>
  <dc:language>en-US</dc:language>
  <cp:lastModifiedBy>Agnieszka Kulhawik</cp:lastModifiedBy>
  <cp:lastPrinted>2022-02-16T13:49:00Z</cp:lastPrinted>
  <dcterms:modified xsi:type="dcterms:W3CDTF">2023-04-06T13:13:00Z</dcterms:modified>
  <cp:revision>2</cp:revision>
  <dc:subject/>
  <dc:title/>
</cp:coreProperties>
</file>